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5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 Büyükşehir Belediye Meclisi 12/1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Gündem maddesi gereğince; İmar ve Şehircilik Dairesi Başkanlığı’nın 23/11/2016 tarih ve  54882412-301.05.03/E.6188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Silifke Belediye Meclisi’nin 07.10.2016 tarih ve 151 sayılı kararı ile; Silifke İlçesi, Taşucu Mahallesi 1/1000 ölçekli uygulama imar planı plan notuna ait 2 (iki) adet itiraz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2-09T11:15:00Z</cp:lastPrinted>
  <dcterms:modified xsi:type="dcterms:W3CDTF">2016-12-09T08:15:00Z</dcterms:modified>
  <cp:revision>115</cp:revision>
  <dc:subject/>
  <dc:title/>
</cp:coreProperties>
</file>